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но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3 ноября 2016г. № 26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3 ноября 2016г. № 26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3 ноября 2016г. № 26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кайТехнолоджиСервис»                                    ИНН 5260325169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03 ноября 2016г. № 26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-19367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0805</wp:posOffset>
            </wp:positionH>
            <wp:positionV relativeFrom="paragraph">
              <wp:posOffset>-2851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3 ноября 2016г. № 26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3.01-2016-5260325169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кайТехнолоджи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3251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41, г. Нижний Новгород, ул. Геологов, д. 1, пом. 12,13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39825</wp:posOffset>
            </wp:positionH>
            <wp:positionV relativeFrom="paragraph">
              <wp:posOffset>12065</wp:posOffset>
            </wp:positionV>
            <wp:extent cx="1792605" cy="1827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32430</wp:posOffset>
            </wp:positionH>
            <wp:positionV relativeFrom="paragraph">
              <wp:posOffset>13462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04-13T15:10:00Z</cp:lastPrinted>
  <dcterms:modified xsi:type="dcterms:W3CDTF">2016-12-14T12:48:00Z</dcterms:modified>
  <cp:revision>20</cp:revision>
  <dc:subject/>
  <dc:title>Протокол № 1</dc:title>
</cp:coreProperties>
</file>